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1, 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s can begin processing paperwork promote,  Transfer, and terminate House Offic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est to get things started as Soon as possi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5, 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to GME Office:  Resident  &amp; Fellow Appointment F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 of:     House Officers Termina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House  Officers that will be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SU Faculty (at N.O., EKL, UMC, Bogalu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Lake Char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ff-Cycle (Exception) House Officers (The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don’t promote  7/1/11 or termi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/30/01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form is needed to sign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ficer Agreement of  Appoint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Lists are needed to submit  the information to H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April 1, and completed by April 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ing House Officers  Begin Drug Tes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s schedule Incoming House Officers for Drug Testing per the current Testing instructions and collection Si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ni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ril 1, 2011 and Bef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une 1, 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 Officers with a June 30 expiration date on Permit or License,  must contact LSBME for renewal requirements and submit the required items (if not done alread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es and documents may be needed.  If a Program letter is needed, that letter cannot be submitted to LSBME by Program unt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1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9, 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to GME Office:  All PER 3s to Promo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ransfer &amp; Terminate House Offic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oming House Officers  should comple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rug Tes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s are those moving from one LSU program to another including EKL, UMC, Lake Charles, Bogalu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2, 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oming House Officers should submit all Personnel Paperwork to Progra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mit to LSBME:  Program Letter for each     House Officer  (Continuing and Transfers in the progra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s Prepare PER 2s, verify all Information has been completed by applicant and Program on personnel paperwork  and applicant and program designee has signed all sections requeste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fore &amp; No La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31, 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to GME Office:  New Hire Paperwork with Cover Sheet, PER 2, and Clearance for Hire ema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know there may be s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ptions for VISA holders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Foreign Grads, but M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uld be submitted before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, 2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House Officers  Must have a valid LA Medical Permit, or License to practice Medicine or Dentistry (for Dental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s) in Louis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BME (504) 568-68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lsbme.louisiana.gov</w:t>
              </w:r>
            </w:hyperlink>
            <w:r>
              <w:rPr/>
              <w:t xml:space="preserve"> – This should be done months before July 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Handout at January 20, 2011 Coordinator’s Quarterly Meeting</w:t>
      </w:r>
    </w:p>
    <w:sectPr>
      <w:headerReference w:type="default" r:id="rId3"/>
      <w:type w:val="nextPage"/>
      <w:pgSz w:w="12240" w:h="15840"/>
      <w:pgMar w:left="720" w:right="245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680" w:leader="none"/>
        <w:tab w:val="center" w:pos="5637" w:leader="none"/>
        <w:tab w:val="right" w:pos="9360" w:leader="none"/>
      </w:tabs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Academic Year 2011 –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bme.louisiana.go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16:00Z</dcterms:created>
  <dc:creator>yleeha</dc:creator>
  <dc:description/>
  <cp:keywords/>
  <dc:language>en-US</dc:language>
  <cp:lastModifiedBy>yleeha</cp:lastModifiedBy>
  <cp:lastPrinted>2011-01-13T13:27:00Z</cp:lastPrinted>
  <dcterms:modified xsi:type="dcterms:W3CDTF">2011-01-13T20:04:00Z</dcterms:modified>
  <cp:revision>3</cp:revision>
  <dc:subject/>
  <dc:title/>
</cp:coreProperties>
</file>